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‌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1/1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لیم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ران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PS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يك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یر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154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‌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ارت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ن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رب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ا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﻿اکس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كسيژ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رب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ا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﻿اکس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ط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4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7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1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6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نتی‌گر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ن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﻿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رف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‌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کرو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خام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ن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ک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FI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ی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ن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سن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(14-0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ی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ل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بری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ما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فو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 w:ascii="Tahoma" w:hAnsi="Tahoma"/>
                <w:sz w:val="16"/>
                <w:szCs w:val="16"/>
              </w:rPr>
              <w:t>22924/2/1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غذای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شامید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رایش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أ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</w:rPr>
              <w:t>9/6/1387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پلیم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ثان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یا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یکروب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B Zar"/>
                <w:b/>
                <w:bCs/>
                <w:i/>
                <w:iCs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06-01-01T04:26:00Z</cp:lastPrinted>
  <dcterms:modified xsi:type="dcterms:W3CDTF">2024-05-19T06:59:00Z</dcterms:modified>
  <cp:revision>221</cp:revision>
  <dc:subject/>
  <dc:title>فرم شماره 18</dc:title>
</cp:coreProperties>
</file>